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, </w:t>
        <w:br/>
        <w:t>представленные руководителями муниципальных учреждений муниципального образования город Торжок</w:t>
        <w:br/>
        <w:t xml:space="preserve"> за отчетный период с 01 января 2020 года по 31 декабря 2020 года, </w:t>
        <w:br/>
        <w:t xml:space="preserve">для размещения на официальном сайте администрации муниципального образования город Торж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985"/>
        <w:gridCol w:w="1276"/>
        <w:gridCol w:w="1701"/>
        <w:gridCol w:w="992"/>
        <w:gridCol w:w="850"/>
        <w:gridCol w:w="1276"/>
        <w:gridCol w:w="992"/>
        <w:gridCol w:w="851"/>
        <w:gridCol w:w="1559"/>
        <w:gridCol w:w="1701"/>
        <w:gridCol w:w="1276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  <w:br/>
              <w:t xml:space="preserve">имя, отчество лица, </w:t>
              <w:br/>
              <w:t xml:space="preserve">в отношении которого размещаются сведе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го имущества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ъекты недвижимого имущества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</w:t>
              <w:br/>
              <w:t>за счет которых совершена сделка</w:t>
              <w:br/>
              <w:t xml:space="preserve"> (вид приобре-тенного иму-щества, источники)</w:t>
            </w:r>
          </w:p>
        </w:tc>
      </w:tr>
      <w:tr>
        <w:trPr>
          <w:tblHeader w:val="true"/>
          <w:trHeight w:val="14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ртюшенко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ректор </w:t>
              <w:br/>
              <w:t xml:space="preserve">муниципального бюджетного учреждения города Торжка «Городской Дом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РОЛ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81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39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енко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муниципального бюджетного учреждения города Торжка «Централизованная система библиотечного и архивного д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63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цубис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UTLAND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4024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3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оссма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иректор</w:t>
              <w:br/>
              <w:t xml:space="preserve"> муниципального бюджетного учреждения дополнительного образования</w:t>
              <w:br/>
              <w:t xml:space="preserve"> города Торжка «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8258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льксваген</w:t>
              <w:br/>
            </w:r>
            <w:r>
              <w:rPr>
                <w:bCs/>
                <w:sz w:val="20"/>
                <w:szCs w:val="20"/>
                <w:lang w:val="en-US"/>
              </w:rPr>
              <w:t>Cadd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751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лод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olar 3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орогуш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исла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униципального бюджетного учреждения «Водный физкультурно-оздоровительный комплекс «Дельфин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1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908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</w:t>
              <w:br/>
              <w:t>КИА</w:t>
              <w:br/>
            </w:r>
            <w:r>
              <w:rPr>
                <w:bCs/>
                <w:sz w:val="20"/>
                <w:szCs w:val="20"/>
                <w:lang w:val="en-US"/>
              </w:rPr>
              <w:t>SOUL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538,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ороди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арина Виктор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муниципального бюджетного учреждения</w:t>
              <w:br/>
              <w:t>культуры города Торжка «Социально-культурный 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795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ишечк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ий Васи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ь муниципального бюджетного учреждения  «Аварийно-спасательный отряд»,  </w:t>
              <w:br/>
              <w:t>начальник аварийно-спасательного от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1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672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ПЕЖО 5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84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340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9:00Z</dcterms:created>
  <dc:creator>Талипова Елена Борисовна</dc:creator>
  <dc:description/>
  <cp:keywords/>
  <dc:language>en-US</dc:language>
  <cp:lastModifiedBy>Талипова Елена Борисовна</cp:lastModifiedBy>
  <dcterms:modified xsi:type="dcterms:W3CDTF">2021-05-28T07:15:00Z</dcterms:modified>
  <cp:revision>4</cp:revision>
  <dc:subject/>
  <dc:title/>
</cp:coreProperties>
</file>